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ԱՆՇՄԱՆ ՀԱՐՑՄԱՆ ՄԻՋՈՑՈՎ ԸՆԹԱՑԱԿԱՐԳԻ ՊԱՅՄԱՆԱԳԻՐ ԿՆՔԵԼՈՒ ՈՐՈՇՄԱՆ ՄԱՍԻՆ</w:t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 ԾԱԾԿԱԳԻՐԸ՝  «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GHEA Grapalat" w:ascii="GHEA Grapalat" w:hAnsi="GHEA Grapalat"/>
          <w:i/>
          <w:szCs w:val="24"/>
          <w:lang w:val="hy-AM"/>
        </w:rPr>
        <w:t>ԵՄԹՈՒԵՀԴ</w:t>
      </w:r>
      <w:r>
        <w:rPr>
          <w:rFonts w:cs="GHEA Grapalat" w:ascii="GHEA Grapalat" w:hAnsi="GHEA Grapalat"/>
          <w:i/>
          <w:szCs w:val="24"/>
          <w:lang w:val="af-ZA"/>
        </w:rPr>
        <w:t>-ԳՀԱՊՁԲ18/1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»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Երևանի </w:t>
      </w:r>
      <w:r>
        <w:rPr>
          <w:rFonts w:cs="GHEA Grapalat" w:ascii="GHEA Grapalat" w:hAnsi="GHEA Grapalat"/>
          <w:b/>
          <w:i/>
          <w:szCs w:val="24"/>
          <w:lang w:val="hy-AM"/>
        </w:rPr>
        <w:t>մտավո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թերզարգաց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ունեցող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երեխա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1 </w:t>
      </w:r>
      <w:r>
        <w:rPr>
          <w:rFonts w:cs="GHEA Grapalat" w:ascii="GHEA Grapalat" w:hAnsi="GHEA Grapalat"/>
          <w:b/>
          <w:i/>
          <w:szCs w:val="24"/>
          <w:lang w:val="hy-AM"/>
        </w:rPr>
        <w:t>հատու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 </w:t>
      </w:r>
      <w:r>
        <w:rPr>
          <w:rFonts w:cs="GHEA Grapalat" w:ascii="GHEA Grapalat" w:hAnsi="GHEA Grapalat"/>
          <w:b/>
          <w:i/>
          <w:szCs w:val="24"/>
          <w:lang w:val="hy-AM"/>
        </w:rPr>
        <w:t>օժանդա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դպրոց  </w:t>
      </w:r>
      <w:r>
        <w:rPr>
          <w:rFonts w:cs="GHEA Grapalat" w:ascii="GHEA Grapalat" w:hAnsi="GHEA Grapalat"/>
          <w:b/>
          <w:i/>
          <w:szCs w:val="24"/>
          <w:lang w:val="hy-AM"/>
        </w:rPr>
        <w:t>ՊՈԱԿ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Cs w:val="24"/>
          <w:lang w:val="af-ZA"/>
        </w:rPr>
        <w:t>սննդ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«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GHEA Grapalat" w:ascii="GHEA Grapalat" w:hAnsi="GHEA Grapalat"/>
          <w:i/>
          <w:szCs w:val="24"/>
          <w:lang w:val="hy-AM"/>
        </w:rPr>
        <w:t>ԵՄԹՈՒԵՀԴ</w:t>
      </w:r>
      <w:r>
        <w:rPr>
          <w:rFonts w:cs="GHEA Grapalat" w:ascii="GHEA Grapalat" w:hAnsi="GHEA Grapalat"/>
          <w:i/>
          <w:szCs w:val="24"/>
          <w:lang w:val="af-ZA"/>
        </w:rPr>
        <w:t>-ԳՀԱՊՁԲ18/1</w:t>
      </w:r>
      <w:r>
        <w:rPr>
          <w:rFonts w:cs="Sylfaen" w:ascii="GHEA Grapalat" w:hAnsi="GHEA Grapalat"/>
          <w:sz w:val="22"/>
          <w:szCs w:val="22"/>
          <w:lang w:val="af-ZA"/>
        </w:rPr>
        <w:t>»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1</w:t>
      </w:r>
      <w:r>
        <w:rPr>
          <w:rFonts w:cs="Sylfaen" w:ascii="Arial" w:hAnsi="Arial"/>
          <w:sz w:val="22"/>
          <w:szCs w:val="22"/>
          <w:lang w:val="af-ZA"/>
        </w:rPr>
        <w:t>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Arial Unicode" w:hAnsi="Arial Unicode"/>
          <w:sz w:val="22"/>
          <w:szCs w:val="22"/>
        </w:rPr>
        <w:t>ունվա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Arial" w:hAnsi="Arial"/>
          <w:sz w:val="22"/>
          <w:szCs w:val="22"/>
          <w:lang w:val="af-ZA"/>
        </w:rPr>
        <w:t>8</w:t>
      </w:r>
      <w:r>
        <w:rPr>
          <w:rFonts w:cs="Sylfaen" w:ascii="GHEA Grapalat" w:hAnsi="GHEA Grapalat"/>
          <w:sz w:val="22"/>
          <w:szCs w:val="22"/>
          <w:lang w:val="af-ZA"/>
        </w:rPr>
        <w:t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: Գնման առարկա է հանդիսանում` Ձու(01 կարգ)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7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2: Գնման առարկա է հանդիսանում` Բազուկ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Չափաբաժին 3: Գնման առարկա է հանդիսանում` Գազար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: Գնման առարկա է հանդիսանում` Կանաչ լոբի (սեզոնային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: Գնման առարկա է հանդիսանում` Արքայանարինջ(սեզոնային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6,67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6: Գնման առարկա է հանդիսանում` Բանան(սեզոնային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6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7: Գնման առարկա է հանդիսանում` Կիվի (սեզոնային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8: Գնման առարկա է հանդիսանում `Նարինջ(սեզոնային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1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9: Գնման առարկա է հանդիսանում ` Մանդարին (սեզոնային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1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0: Գնման առարկա է հանդիսանում ` Խնձոր(միջին չափի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7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1: Գնման առարկա է հանդիսանում ` Տանձ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2: Գնման առարկա է հանդիսանում ` Սալոր (սեզոնային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0" w:name="_Hlk5020725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3: Գնման առարկա է հանդիսանում ` Խաղող (սեզոնային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4: Գնման առարկա է հանդիսանում ` Ձմերուկ(սեզոնային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5: Գնման առարկա է հանդիսանում ` Միս  տավարի (տեղական, ոսկորոտ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83</w:t>
            </w:r>
            <w:r>
              <w:rPr>
                <w:rFonts w:cs="Arial" w:ascii="Arial" w:hAnsi="Arial"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Չափաբաժին 16: Գնման առարկա է հանդիսանում ` Հավի մսեղիք(սառեցված, տեղական, ամբողջական)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23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7: Գնման առարկա է հանդիսանում ` Նրբերշիկ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8: Գնման առարկա է հանդիսանում ` Ձկան պահածո(տոմատի սուսով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9: Գնման առարկա է հանդիսանում ` Կարտոֆիլ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6</w:t>
            </w:r>
            <w:r>
              <w:rPr>
                <w:rFonts w:cs="Arial" w:ascii="Arial" w:hAnsi="Arial"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0: Գնման առարկա է հանդիսանում ` Մրգահյութ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7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7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1: Գնման առարկա է հանդիսանում ` Ոլոռ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72. 91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75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8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2: Գնման առարկա է հանդիսանում ` Լոլիկ (սեզոնային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3: Գնման առարկա է հանդիսանում ` Կաղամբ (մաքրած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43" w:leader="none"/>
              </w:tabs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4: Գնման առարկա է հանդիսանում ` Լոբի(հատիկավոր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5: Գնման առարկա է հանդիսանում ` Սիսեռ(ամբողջական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4</w:t>
            </w:r>
            <w:r>
              <w:rPr>
                <w:rFonts w:cs="Arial" w:ascii="Arial" w:hAnsi="Arial"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6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220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26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6: Գնման առարկա է հանդիսանում ` Ոսպ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7: Գնման առարկա է հանդիսանում ` Սոխ (գլուխ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83,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8: Գնման առարկա է հանդիսանում ` Սխտոր(գլուխ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6. 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9: Գնման առարկա է հանդիսանում ` Վարունգ (սեզոնային)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0: Գնման առարկա է հանդիսանում ` Կանաչի` խառը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bookmarkStart w:id="3" w:name="_Hlk503263262"/>
            <w:bookmarkStart w:id="4" w:name="OLE_LINK14"/>
            <w:bookmarkStart w:id="5" w:name="OLE_LINK13"/>
            <w:bookmarkEnd w:id="3"/>
            <w:bookmarkEnd w:id="4"/>
            <w:bookmarkEnd w:id="5"/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1: Գնման առարկա է հանդիսանում ` Սմբուկ (սեզոնային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33,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2: Գնման առարկա է հանդիսանում ` Տաքդեղ /պղպեղ/ (քաղցր, սեզոնային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4.66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6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7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3: Գնման առարկա է հանդիսանում ` Սեխ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4: Գնման առարկա է հանդիսանում ` Ջեմ(տեղական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7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5: Գնման առարկա է հանդիսանում ` Չամիչ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6: Գնման առարկա է հանդիսանում ` Տոմատի մածուկ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166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7: Գնման առարկա է հանդիսանում ` Յուղ հալած բուսական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56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8: Գնման առարկա է հանդիսանում ` Արևածաղկի ձեթ, ռաֆինացված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9: Գնման առարկա է հանդիսանում ` Պաստերիզացված կաթ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6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83,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70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16,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0: Գնման առարկա է հանդիսանում ` Խտացրած կաթ շաքարով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Չափաբաժին 41: Գնման առարկա է հանդիսանում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b/>
          <w:sz w:val="16"/>
          <w:szCs w:val="16"/>
          <w:lang w:val="af-ZA"/>
        </w:rPr>
        <w:t xml:space="preserve">` </w:t>
      </w:r>
      <w:r>
        <w:rPr>
          <w:rFonts w:cs="Arial" w:ascii="Sylfaen" w:hAnsi="Sylfaen"/>
          <w:sz w:val="16"/>
          <w:szCs w:val="16"/>
          <w:lang w:val="af-ZA"/>
        </w:rPr>
        <w:t>Թթվասեր(տեղական)</w:t>
      </w:r>
      <w:r>
        <w:rPr>
          <w:rFonts w:cs="Arial" w:ascii="Sylfaen" w:hAnsi="Sylfaen"/>
          <w:b/>
          <w:sz w:val="16"/>
          <w:szCs w:val="16"/>
          <w:lang w:val="af-ZA"/>
        </w:rPr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76. 66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80.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83.3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91. 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2: Գնման առարկա է հանդիսանում ` Կարագ, սերուցքային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9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16</w:t>
            </w:r>
            <w:r>
              <w:rPr>
                <w:rFonts w:cs="Arial" w:ascii="Arial" w:hAnsi="Arial"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3: Գնման առարկա է հանդիսանում ` Պանիր լոռի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6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4</w:t>
            </w:r>
            <w:r>
              <w:rPr>
                <w:rFonts w:cs="Arial" w:ascii="Arial" w:hAnsi="Arial"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4: Գնման առարկա է հանդիսանում ` Կաթնաշոռ(դասական)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5: Գնման առարկա է հանդիսանում ` Մածուն(կովի կաթից)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8</w:t>
            </w:r>
            <w:r>
              <w:rPr>
                <w:rFonts w:cs="Arial" w:ascii="Arial" w:hAnsi="Arial"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6: Գնման առարկա է հանդիսանում ` Բարձր տեսակի ցորենի ալյուր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1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7: Գնման առարկա է հանդիսանում ` Վարսակի փաթիլներ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8: Գնման առարկա է հանդիսանում ` Բրինձ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58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9: Գնման առարկա է հանդիսանում ` Հնդկաձավար (գրեչկա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0: Գնման առարկա է հանդիսանում ` Ցորենաձավար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6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1: Գնման առարկա է հանդիսանում ` Հաճարաձավար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4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2: Գնման առարկա է հանդիսանում ` Սպիտակաձավար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3: Գնման առարկա է հանդիսանում ` Հաց, մատնաքաշ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ին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վակիմ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ին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վակիմ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0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4: Գնման առարկա է հանդիսանում ` Բուլկի 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5: Գնման առարկա է հանդիսանում ` Թխվածքաբլիթ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6: Գնման առարկա է հանդիսանում ` Շաքարավազ սպիտակ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7: Գնման առարկա է հանդիսանում ` Կակաո (փոշի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ՙՙ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8: Գնման առարկա է հանդիսանում ` Կոնֆետ, շոկոլադ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9: Գնման առարկա է հանդիսանում ` Վաֆլի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60: Գնման առարկա է հանդիսանում ` Կոնֆետ, կարամել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,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61: Գնման առարկա է հանդիսանում ` Մակարոն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1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ագ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62: Գնման առարկա է հանդիսանում ` Թեյ(սև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63: Գնման առարկա է հանդիսանում ` Կարմիր պղպեղ աղացած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2. 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64: Գնման առարկա է հանդիսանում ` Աղ կերակրի(մանր)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ետլա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անես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66,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65: Գնման առարկա է հանդիսանում ` Կերակրի սոդա</w:t>
      </w:r>
      <w:r>
        <w:rPr/>
        <w:t>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ին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վակիմ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ին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վակիմ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-րդ օրացուցային օրը ներառյալ ընկած ժամանակահատվածը։</w:t>
      </w:r>
    </w:p>
    <w:p>
      <w:pPr>
        <w:pStyle w:val="TextBodyIndent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i/>
          <w:szCs w:val="24"/>
          <w:lang w:val="ru-RU"/>
        </w:rPr>
        <w:t>ԵՄԹՈՒԵՀԴ</w:t>
      </w:r>
      <w:r>
        <w:rPr>
          <w:rFonts w:cs="GHEA Grapalat" w:ascii="GHEA Grapalat" w:hAnsi="GHEA Grapalat"/>
          <w:i/>
          <w:szCs w:val="24"/>
          <w:lang w:val="af-ZA"/>
        </w:rPr>
        <w:t xml:space="preserve">-ԳՀԱՊՁԲ18/1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գնահատող հանձնաժողովի քարտուղար Ռ. Ասատրյանին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  <w:tab/>
        <w:tab/>
        <w:tab/>
        <w:tab/>
        <w:tab/>
        <w:t xml:space="preserve">                 </w:t>
        <w:tab/>
      </w:r>
    </w:p>
    <w:p>
      <w:pPr>
        <w:pStyle w:val="TextBodyIndent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եռախոս՝ </w:t>
      </w:r>
      <w:r>
        <w:rPr>
          <w:rFonts w:cs="GHEA Grapalat" w:ascii="GHEA Grapalat" w:hAnsi="GHEA Grapalat"/>
          <w:i/>
          <w:szCs w:val="24"/>
          <w:u w:val="single"/>
          <w:lang w:val="af-ZA"/>
        </w:rPr>
        <w:t>096 50 50 09</w:t>
      </w:r>
    </w:p>
    <w:p>
      <w:pPr>
        <w:pStyle w:val="TextBodyInden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Էլ. Փոստ`</w:t>
      </w:r>
      <w:r>
        <w:rPr>
          <w:rFonts w:cs="Arial" w:ascii="Arial" w:hAnsi="Arial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11hatukdproc@mail.ru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Cs w:val="24"/>
          <w:lang w:val="af-ZA"/>
        </w:rPr>
        <w:t xml:space="preserve">Պատվիրատու՝ </w:t>
      </w:r>
      <w:r>
        <w:rPr>
          <w:rFonts w:cs="Arial Unicode" w:ascii="Arial Unicode" w:hAnsi="Arial Unicode"/>
          <w:i/>
          <w:szCs w:val="24"/>
          <w:lang w:val="af-ZA"/>
        </w:rPr>
        <w:t>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Երևանի </w:t>
      </w:r>
      <w:r>
        <w:rPr>
          <w:rFonts w:cs="GHEA Grapalat" w:ascii="GHEA Grapalat" w:hAnsi="GHEA Grapalat"/>
          <w:b/>
          <w:i/>
          <w:szCs w:val="24"/>
          <w:lang w:val="ru-RU"/>
        </w:rPr>
        <w:t>մտավո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թերզարգաց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ունեցող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երեխա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1 </w:t>
      </w:r>
      <w:r>
        <w:rPr>
          <w:rFonts w:cs="GHEA Grapalat" w:ascii="GHEA Grapalat" w:hAnsi="GHEA Grapalat"/>
          <w:b/>
          <w:i/>
          <w:szCs w:val="24"/>
          <w:lang w:val="ru-RU"/>
        </w:rPr>
        <w:t>հատու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 </w:t>
      </w:r>
      <w:r>
        <w:rPr>
          <w:rFonts w:cs="GHEA Grapalat" w:ascii="GHEA Grapalat" w:hAnsi="GHEA Grapalat"/>
          <w:b/>
          <w:i/>
          <w:szCs w:val="24"/>
          <w:lang w:val="ru-RU"/>
        </w:rPr>
        <w:t>օժանդա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դպրոց » </w:t>
      </w:r>
      <w:r>
        <w:rPr>
          <w:rFonts w:cs="GHEA Grapalat" w:ascii="GHEA Grapalat" w:hAnsi="GHEA Grapalat"/>
          <w:b/>
          <w:i/>
          <w:szCs w:val="24"/>
          <w:lang w:val="ru-RU"/>
        </w:rPr>
        <w:t>ՊՈԱԿ</w:t>
      </w:r>
      <w:r>
        <w:rPr>
          <w:rFonts w:cs="GHEA Grapalat" w:ascii="GHEA Grapalat" w:hAnsi="GHEA Grapalat"/>
          <w:i/>
          <w:szCs w:val="24"/>
          <w:lang w:val="af-ZA"/>
        </w:rPr>
        <w:tab/>
      </w:r>
    </w:p>
    <w:sectPr>
      <w:footerReference w:type="default" r:id="rId2"/>
      <w:type w:val="nextPage"/>
      <w:pgSz w:w="11906" w:h="16838"/>
      <w:pgMar w:left="3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16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NAT</dc:creator>
  <dc:description/>
  <cp:keywords/>
  <dc:language>en-US</dc:language>
  <cp:lastModifiedBy>User</cp:lastModifiedBy>
  <cp:lastPrinted>2017-11-22T13:07:00Z</cp:lastPrinted>
  <dcterms:modified xsi:type="dcterms:W3CDTF">2018-01-09T12:22:00Z</dcterms:modified>
  <cp:revision>41</cp:revision>
  <dc:subject/>
  <dc:title>                                        Ð²Úî²ð²ðàôÂÚàôÜ ´²ò  ÀÜÂ²ò²Î²ðàì  ÜàôØ   Î²î²ðºÈàô  Ø²êÆÜ</dc:title>
</cp:coreProperties>
</file>